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нятых мерах по противодействию</w:t>
      </w:r>
    </w:p>
    <w:p>
      <w:pPr>
        <w:pStyle w:val="Normal"/>
        <w:shd w:fill="FFFFFF" w:val="clear"/>
        <w:spacing w:lineRule="atLeast" w:line="1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упции в МБОУ «Сармановская гимназ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МБОУ «Сармановская гимназия» ведется целенаправленная и плодотворная работа по антикоррупционной направленности, целью которого является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ая профилактика коррупции в школ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ценностных установок и развитие способностей, необходимых для формирования у молодых людей гражданской позиции в отношении коррупции.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реализации прав граждан и организаций на доступ к информации о фактах коррупции и коррупционных факторов, а так же на их в свободное освещение в средствах массовой информации.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 учебного года издан приказ директора о назначении заместителя директора по УВР Латипову Л.З. ответственным лицом по вопросам антикоррупции. Собраны 2 папки с правовой базой по данному вопросу. </w:t>
      </w:r>
      <w:r>
        <w:rPr>
          <w:rFonts w:cs="Times New Roman" w:ascii="Times New Roman" w:hAnsi="Times New Roman"/>
          <w:sz w:val="28"/>
          <w:szCs w:val="28"/>
        </w:rPr>
        <w:t xml:space="preserve">Проведено совещание с педагогическим составом с целью ознакомления с российской, региональной, муниципальной законодательной базой антикоррупционной политики и предупреждения коррупции в гимназ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здана комиссия, состоящая из руководителей ШМО, членов профсоюза и администрации гимназии, по распределению стимулирующих  выплат, протоколом заседания которого коллектив ознакомлен на еженедельном совещании при директоре. 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FF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09.2014 и 24.09.2014 в школе прошли общешкольные родительские собрания с целью разъяснения политики гимназии, отдела образования и Министерства образования и науки РТ в отношении коррупции. Родители были проинформированы о телефонах доверия при МО и Н РТ, о ящике для анонимных писем при входе в гимназию, ознакомлены с Уставом учреждения, правилами внутреннего распорядка, правилами для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октября месяца на классных собраниях прошло ознакомление родителей с письмом Заместителя премьер-министра РТ -  министра образования и науки Фаттахова Э.Н., со способами подачи сообщений по коррупционными нарушениям (телефон доверия, закрытый ящик)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ание уделялось приказ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25 ОО от 16.09.2014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недопущении незаконных сборов денежных средств с родителей (законных представителей) обучающихся и воспитанников образовательных учреждений Сармановск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онкретно были оговорены вопросы приобретения школьных принадлежностей.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жившейся традиции в октябре месяце в гимназии прошёл месячник, посвященный антикоррупционным вопросам, где были организованы встречи с правоохранительными органами на тему «Закон и подросток», конкурс сочинений для 8-11 кл. «Что такое взятка и как с ней бороться». Работу победителя – ученицы 10б класса социально-экономического профиля предложили в муниципальный тур. Прошёл конкурс плакатов.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-11 кл. были проведены такие кл. часы, как «</w:t>
      </w:r>
      <w:r>
        <w:rPr>
          <w:rFonts w:cs="Times New Roman" w:ascii="Times New Roman" w:hAnsi="Times New Roman"/>
          <w:sz w:val="28"/>
          <w:szCs w:val="28"/>
        </w:rPr>
        <w:t xml:space="preserve">Что такое справедливость?», «Что такое коррупция?», «Коррупция как противоправное действие», «Как решить проблему коррупции?», «Откуда берется коррупция?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бсуждались вопросы  коррупционность и  ЕГЭ при поступлении в ВУЗы, и т.д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завершении мероприятий учащиеся сделали вывод: борьбу с коррупцией долж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сти все - и государственные органы, и гражданское общество, и каждый человек в отдельности. Только объединившись против коррупции, можно её побороть и искор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8 кл. также прош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ные часы, беседы, круглые столы, посвященные антикоррупционным вопросам: «</w:t>
      </w:r>
      <w:r>
        <w:rPr>
          <w:rFonts w:cs="Times New Roman" w:ascii="Times New Roman" w:hAnsi="Times New Roman"/>
          <w:sz w:val="28"/>
          <w:szCs w:val="28"/>
        </w:rPr>
        <w:t xml:space="preserve">Закон и необходимость его соблюдения», «По законам справедливости», «Что такое взятка?», «На страже порядка», «Что такое подкуп?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мероприятий заключалась в том, чтобы учащиеся усвоили понятие коррупция, поняли, чем она опасно для общества, чем каждый может помощь в борьбе с ней. Мероприятия проходили с учетом возрастных особенностей, с элементами дискуссии, в которых учащиеся высказывали свои версии искоренения коррупционных явлений в обществе.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Arial" w:hAnsi="Arial" w:eastAsia="Times New Roman" w:cs="Arial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направленная работа по антикррупционной направленности ведется учителями обществ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повой А.М. и Ихсановым В.Б.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формированию антикоррупционного сознания ведё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чальной школы в форме классных часов, диспутов, бесед. Надо отметить, что учителя очень аккуратно подходят к проблематике, следуя к принципу «Не навреди!» С младшими школьниками говорим о совести, честности, дружбе, необходимости правильного поведения, о любви к Родине, ответственность за её судьбу. Понятие «коррупция» употребляется поверхностно. 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«Литературное чтение» и «Окружающий мир»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 В течение обуче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,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мете «Окружающий мир» 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 Это такие темы, как: «Общество – люди, которых объединяет общая культура и которые связаны друг с другом совместной деятельностью во имя общей цели.», «Человек – член общества», «Взаимоотношения человека с другими людьми», «Культура общения», «Уважение чужого мнения», «Человек – создатель и носитель культуры», «Внутренний мир человека: общее представление о человеческих свойствах и качествах», «Семья», «Правила поведения в школе, на уроке» и т.д.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 Прошли кл.часы на темы: «</w:t>
      </w:r>
      <w:r>
        <w:rPr>
          <w:rFonts w:cs="Times New Roman" w:ascii="Times New Roman" w:hAnsi="Times New Roman"/>
          <w:sz w:val="28"/>
          <w:szCs w:val="28"/>
        </w:rPr>
        <w:t xml:space="preserve">Что такое хорошо, и что такое плохо?», « Добро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одного, а для других?», «Это честно?» «Что такое справедливость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родолжается. Завтра запланировано анкетирование 9 -11 классов по вопросу «Отношение учащихся к проблеме коррупции».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хотелось бы отметить, что целью антикоррупционного воспитания в школе является воспитание ценностных установок и развитие способностей необходимых для формирования у молодых людей гражданской позиции в отношении коррупции. Для дальнейшей работы по антикоррупционной направленности ставим перед собой такие задачи: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одолжить знакомство с явлением коррупции: сутью, причинами, последствиями.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оощрять нетерпимость к проявлениям коррупции.</w:t>
      </w:r>
    </w:p>
    <w:p>
      <w:pPr>
        <w:pStyle w:val="Normal"/>
        <w:shd w:fill="F6F6F6" w:val="clear"/>
        <w:spacing w:lineRule="atLeast" w:line="16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одемонстрировать возможности борьбы с коррупцией.</w:t>
      </w:r>
    </w:p>
    <w:p>
      <w:pPr>
        <w:pStyle w:val="Normal"/>
        <w:shd w:fill="F6F6F6" w:val="clear"/>
        <w:spacing w:lineRule="atLeast" w:line="165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бучения в школе учащиеся должны прийти к выводу, что коррупция тормозит экономическое развитие России и ставит под угрозу любые преобразования. А если не будет преобразований, значит, и не будет движения вперед. Поэтому с коррупцией нужно бороться с детств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Директор</dc:creator>
  <dc:description/>
  <dc:language>en-US</dc:language>
  <cp:lastModifiedBy>Директор</cp:lastModifiedBy>
  <cp:lastPrinted>2014-11-11T12:06:00Z</cp:lastPrinted>
  <dcterms:modified xsi:type="dcterms:W3CDTF">2014-11-11T08:08:00Z</dcterms:modified>
  <cp:revision>1</cp:revision>
  <dc:subject/>
  <dc:title/>
</cp:coreProperties>
</file>